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ŘIHLÁŠENÝCH POSÁDEK MOGUL ŠUMAVA RALLYE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LIST OF ENTRIES MOGUL ŠUMAVA RALLY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27"/>
        <w:gridCol w:w="747"/>
        <w:gridCol w:w="740"/>
        <w:gridCol w:w="3493"/>
        <w:gridCol w:w="5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st.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st.no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jezdec-spolujezdec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drivec-co-driv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or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zem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countr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soutěžící-vozidlo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competitor-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sk/t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gr/cl.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ZAJ Lesze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ÖRSKI Andrz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OLY CLUB Zlí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aru Imprez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CH Václav ju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HEL Pet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ech National Euro Oil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d Focus WRC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ESTA Rom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ŮLKA Milo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AM SÍŤ PEUGEO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ugeot 206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PECKÝ J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HOVÁNEK Fili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Škoda Matador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Octavi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AJZL Mart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RNOHORSKÝ Pet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A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ech national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Octavia 1,8 20 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INER Em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TIF Bill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t sport Cze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t Cordob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JAN Kar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SVADBA Richar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MV RALLY TEA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Škoda Octavi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RDINKA Tomá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OSS Pet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yllex Tuning Prosp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aru Imprez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JTĚCH Tomá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IVEC Štěpá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M Rac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yota Coroll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ÁK Mil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IVEC Jaro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.M.RAC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yota Coroll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JTĚCH Štěpá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NST Mich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M Rac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yota Coroll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GAI Tam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GAI Rober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MÉDIA MOTORSP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aru Imprez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ÉREŠ Joz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Ý Pet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yllex Tuning Prosp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d Focus WRC 0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g. ARAZIM Vác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ÁL Juli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LLA-motorsp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NDÍK Miros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RASTECKÝ Radi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ech national team-sport casin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JBOLD J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INKA Vladimí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um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d Escort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g. TUČEK Marc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AŘ Vác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lub FOX RACING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ton Pert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VOJKA Mil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VOJKOVÁ Ha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vojková Han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d Escort RS Cosw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ŠOVSKÝ Jiř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ÁMA Mich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di Andrea Lupo Racing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NĚNÝ Kar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g. PRITZL Vác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iko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Octavi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OUŠEK Pav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UŠŤ Ví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um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yota Coroll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GER Antoní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ŇA Jaro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LLY SPORT KLUB Příbr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d Escort RS Cosw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DLÁČEK Jos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YBNÍKÁŘ Pav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to Plzeň s.r.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ssan Almera  G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KOP Mart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ŽNÝ J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ipocar Rac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ULÍK Pet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ÁK Jaro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-ESA Cardetec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AJF Vojtěc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JANOUŠEK Pav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ajf Vojtě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DNÍK Pet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ŽÁK Mil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D AUTOEDEN Kroměří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d Escort RS 2000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F Jiř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EŠ Jiř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t sport Cze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t Cordob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NĚK Jaros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AVÁŇA Milo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ipCars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Octavia WR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ŽMÍN Mart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ÁSTA Tomá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KULA-K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d Escort RS Cosw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UŘIL Duš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uřil Duš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t Ibiza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LČEK Zdeně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RNOCH Jiř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MK Klatov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TÁK Jos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EŠOVÁ Ale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roch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ugeot 206 XS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NDA Dani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ČÍK Jiř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sík Jiř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GER Vladi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AVEC Dalibo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 Jaro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Octavia 1,8 20 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ŠER Miros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ŘEDA Hyn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MK Klatov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kswagen  Golf  16 V 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ALA Tomá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ÁK Pet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SS Praha rally klub v AČ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Octavia 1,8 20 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VÍK Vladi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EČNÝ Rom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vík Vladi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LNÝ Jaros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GER Tomá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 SAS Klatov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eugeot 20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ČAŘ Antoní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MELKA Mar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noco racing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d Escort RS Cosw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TO Ludví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TOVÁ Rená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to Ludví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yota Celica GT Fou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RÁBSKÝ Davi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aros Racing Syste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RNKA Vladi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KTORA Stanislav ju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pCars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d Escort RS Cosw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ÍN Mari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ŠTEJN Jiř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noco Racing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Octavia 1,8 20 V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CIMB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SKI Eduar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orplus s.r.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Octavia 1,8 20 V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ZABÓ Vikt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ŽEK Mich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K Greit Plze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ssan Almera G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TAVA J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YNÁČ Františ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H Auto s.r.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ČÁK Mich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BIŠ Pav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TO Plze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ssan Almera G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MERÁD Jos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PLECHA Bohu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S Development Rac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CLAVÍK Lib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ÁŠIL Otak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clavík Lib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ssan Almera G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ŘIHÁK Pav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ŘIHÁK Pet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ZAKAL METAL-MOTORDIL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DAŇ Vlastim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CAROVÁ ja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spektrum Mar. Lázn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 1,6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RVENKA Pav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EČMAN J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řenek Motorsp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F Ondře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NTA Miro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T di Andrea Lupo Racing Team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ŠTEJN Jos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OTNÝ Zbyně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.I.T. RACING CS, s.r.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EVO 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LÍNEK J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g. VAJÍK Kar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PA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tsubishi Lancer EVO 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TĚPÁNEK J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KÁCEL Pav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noco racing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baru Impreza WRX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EK Dav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ŘÍŽ Ladi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+M Kovo Mare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itsubishi Lancer EVO 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LUSŤÁK Antoní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UŘIL Rudol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OCAR SPORT Zádveři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Type 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g. KOLÁŘ Pet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IROUTOVÁ Re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 Motorsp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 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NC Jindř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KOVÁ Ma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sík Jiř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Type 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HOUT Mil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RADIL Jiř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kál Lubo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da 210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ŘÍŽEK Pet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řížek Pet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Type 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MAR Kar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NKA Dani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sík Jiř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Type 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HÁNEK Vratis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XÍ Pet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hánek Vratislav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eugeot 106 S 16 Maxi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JANOVÁ Kat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UHAŘOVÁ Ja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MV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nault Cli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MAN Pet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ALA Kar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 SAS Klatov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at Bravo HGT 2,0 20 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MAN Mil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TASIL Jaro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lly klub Strak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 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EJSKAL Vác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REL Vác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jskal Vác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nault Clio Spor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LIA Lu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CHMAN Ludě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K Rally klu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 1,6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ŮZL Vlastim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g. NĚMEC Petr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fend-Lock Motorsport klu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 1,6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ANČÍK Jaros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MÁNEK J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IKO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 1,6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VÁRA Stanis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VÁRA Mart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vára Stanisla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Integ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ABUS Jaro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REK Igo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 Rallysport Příluky v AČ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1,6 V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JAN Jiří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ROJANOVÁ E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K Motorsp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kswagen Polo G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EKSOWICZ Macie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REBOWSKI Andrz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rebowski Andrze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kswagen Polo G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ĚHÁLEK Dani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ŘISTKA Oldři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rabec Oldř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1,6 V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MÍD Jiř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IKSA Micha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rvík Vladi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1,6 V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Dr. BARTONČÍK Micha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gr. BARTONČÍK Jose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vík Vladi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1,6 V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ČÁK Tomá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LÍBA Rom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 di Andrea Lupo Racing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roen SAXO V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BOŘIL Jiř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OBODA Jiř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S Zlí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onda Civic 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NOVSKÝ Pet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NALÍK Dani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novský Pet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d Escort RS 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NDRÁT Pav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ÁČEK Františ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ndrát Motorsp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kswagen Polo 16 V 1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BÍK Jiř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SIL Pav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V Prozax Motorsp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HAN Jiř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TOVEC Jiř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lhan Jiř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kswagen Polo 16 V 1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NEIFEL Mil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ŽEK Jaro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fend-Lock Motorsport klu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 1,6 Kit C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JTA Iv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NKA Jaro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K Brandýs n.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ALA Micha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EIDENREICH Tomá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MK Klatov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zuki Swif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RUBÝ Iv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TÁKOVÁ Pet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p Cars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ŘEHÁK Rade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VEC Radov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Řehák Rade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Škoda Felici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KÁL Lubo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ÁK Ondř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kál Lubomí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LBERŠTÁT Mil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BEC Lubo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LLYE CLUB STRAK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PĚVÁK Dani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ZEL Pet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PA RALLY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1,6 V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HOUTOVÁ Kateři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OCAR SPORT Zádveři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1,6 V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LA Rudol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NILIČKA Zdeně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K Tišnov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elic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ŽEK Radov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DLIČKA Mich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 Motorsp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koda Fabia 1,4 16 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KULKA Robe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ŠIVIC Pav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lly team Zlí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zuki Swift G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VIDOVÁ Miluš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YNÁŘOVÁ Pet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lub Fox Racing Te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yota Yar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OUKOLA Jose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ÁK Lubo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OCAR SPORT Zádveři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nda Civic 1,6 V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31:00Z</dcterms:created>
  <dc:creator>PAMK Klatovy</dc:creator>
  <dc:description/>
  <dc:language>en-US</dc:language>
  <cp:lastModifiedBy>PAMK Klatovy</cp:lastModifiedBy>
  <cp:lastPrinted>2003-02-27T13:48:00Z</cp:lastPrinted>
  <dcterms:modified xsi:type="dcterms:W3CDTF">2003-03-03T18:35:00Z</dcterms:modified>
  <cp:revision>8</cp:revision>
  <dc:subject/>
  <dc:title>SEZNAM PŘIHLÁŠENÝCH POSÁDEK MOGUL ŠUMAVA RALLYE 2003</dc:title>
</cp:coreProperties>
</file>